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 АНДРЕЕВСКОГО СЕЛЬСКОГО  ПОСЕЛЕНИЯ САРГАТСКОГО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« 30 » октября  2024г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Андре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 решение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Андреевского сельского поселения 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ргатского муниципального района Омской области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от 13.12.2023 года № 168 «О бюджете Андреевского сельского 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аргатского муниципального района Омской области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 и на плановый период 2025 и 2026 годов»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13 декабря  2023 года  № 168  «О бюджете Андреевского сельского поселения Саргатского муниципального района Омской области на 2024 год и на плановый период 2025 и 2026 годов»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1) в пункте 1 подпункте 1 цифру 8 326 094,00 заменить цифрой 13 687 298,93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2) в пункте 1 подпункте 2 цифру 8 326 094,00 заменить цифрой 14 324 625,35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3) в пункте 1 подпункт 3 изложить в следующей редакции «дефицит местного бюджета в размере 637 326,42 рублей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е 2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 изложить в следующей редакции: «Утвердить прогноз поступлений налоговых и неналоговых доходов  местного бюджета на 2024 год и на плановый период 2025 и 2026 годов согласно приложению № 1 к настоящему решению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3 изложить в следующей редакции: «Утвердить безвозмездные поступления в местный бюджет на 2024 год и на плановый период 2025 и 2026 годов согласно приложению № 2 к настоящему решению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В статье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 изложить в следующей редакции: «Утвердить объем бюджетных ассигнований дорожного фонда Андреевского сельского поселения на 2024 год в размере 3 419 401,22 рубль, на 2025 год в размере 1 494 410,38 рублей, на 2026 год в размере 1 438 440, 17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ункте 3 подпункт 2 приложение № 4 «Ведомственную структуру расходов местного бюджета на 2024 год и на плановый период 2025 и 20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ru-RU"/>
        </w:rPr>
        <w:t>и подгруппам видов расходов классификации расходов бюджетов на 2023 год и на плановый период 2024 и 2025 годов»  изложить в редакции согласно приложению № 5 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статье 6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1) пункт 1 изложить в следующей редакции: «Объем межбюджетных трансфертов, получаемых из других бюджетов бюджетной системы Российской Федерации, 2024 году в сумме 9 458 328,01 рублей, в 2025 году в сумме 4 033 979,62 рублей, и в 2026 году в сумме 4 083 471,93 рубль».</w:t>
      </w:r>
    </w:p>
    <w:p>
      <w:pPr>
        <w:pStyle w:val="Normal"/>
        <w:ind w:left="7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8" w:hanging="0"/>
        <w:rPr/>
      </w:pPr>
      <w:r>
        <w:rPr>
          <w:sz w:val="28"/>
          <w:szCs w:val="28"/>
          <w:lang w:val="ru-RU"/>
        </w:rPr>
        <w:t>5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Опубликовать настоящее Решение в Андреевском муниципальном вестн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ндреевского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                 </w:t>
        <w:tab/>
        <w:tab/>
        <w:t>С.Г.Ефимов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9:00Z</dcterms:created>
  <dc:creator>USER</dc:creator>
  <dc:description/>
  <dc:language>en-US</dc:language>
  <cp:lastModifiedBy>user</cp:lastModifiedBy>
  <cp:lastPrinted>2024-10-31T10:05:00Z</cp:lastPrinted>
  <dcterms:modified xsi:type="dcterms:W3CDTF">2024-10-31T04:05:00Z</dcterms:modified>
  <cp:revision>9</cp:revision>
  <dc:subject/>
  <dc:title>СОВЕТ НИЖНЕИРТЫШСКОГО</dc:title>
</cp:coreProperties>
</file>